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dello di Domanda da redigere su carta liber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Alla Direzione Servizi Sociali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omune di Tarant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, nato a________________________, il _________________, codice fiscale ____________________________________, Partita Iva ________________________ residente a ____________________________ (_______) CAP__________, via _____________________________________ n. _____, domiciliato (solo se diverso dalla residenza) a ____________________________ (_______) CAP__________, via ___________________________________n. _____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, e-mail ________________________________, PEC 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i quanto prescritto dall’art. 76 del DPR 28 dicembre 2000 n°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essere ammesso all’avviso </w:t>
      </w:r>
      <w:r>
        <w:rPr>
          <w:b/>
          <w:bCs/>
          <w:sz w:val="22"/>
          <w:szCs w:val="22"/>
        </w:rPr>
        <w:t xml:space="preserve"> esplorativo per manifestazione di interesse finalizzato all’affidamento, mediante successiva  procedura comparativa da esperire  ai sensi dell’ art. 36 comma 2 del D.Lgs. 50/16 e ss.mm., di n. 3 incarichi professionali esterni all’Amministrazione Comunale di Taranto, a sostegno/potenziamento dell’equipe multidisciplinare territoriale per prevenire e contrastare il fenomeno della violenza su donne e minori, </w:t>
      </w:r>
      <w:r>
        <w:rPr>
          <w:sz w:val="22"/>
          <w:szCs w:val="22"/>
        </w:rPr>
        <w:t xml:space="preserve">relativamente alla FIGURA PROFESSIONALE DI _______________________________________________ (indicare la figura professionale  per la quale ci si  intende candidare: Educatore Professionale, Psicoterapeuta Supervisore, Legale)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;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di uno degli Stati membri dell'Unione europea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familiare di un cittadino degli Stati membri dell'Unione europea, titolare del diritto di soggiorno o del diritto di soggiorno permanente ma di non avere la cittadinanza di uno Stato membro;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di Paesi terzi e di essere titolare del permesso di soggiorno CE per soggiornanti di lungo periodo oppure titolare dello status di rifugiato ovvero dello status di protezione sussidiaria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una adeguata conoscenza della lingua italiana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ossesso dei diritti politici (Non possono accedere agli impieghi coloro che siano esclusi dall’elettorato politico attivo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, di non essere destinatario di provvedimenti che riguardano l’applicazione di misure di prevenzione, o di altri provvedimenti iscritti nel casellario giudiziale;</w:t>
      </w:r>
    </w:p>
    <w:p>
      <w:pPr>
        <w:pStyle w:val="Normal"/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r reati che impediscono l'accesso al rapporto di pubblico impiego, ai sensi delle vigenti disposizioni di legge;</w:t>
      </w:r>
    </w:p>
    <w:p>
      <w:pPr>
        <w:pStyle w:val="Normal"/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essere a conoscenza di essere sottoposto a indagini a carattere penale;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>di aver riportato le seguenti condan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/o di avere i seguenti procedime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de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pr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ric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’Autorit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iudiziar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alsia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rad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talia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 ester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a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ces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mnisti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dul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 perdo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iudizial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destinatari di provvedimenti che riguardano l'applicazione di misure di prevenzione o altri provvedimenti iscritti nel casellario giudiziale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destinatari di provvedimenti che riportato condanne per reati che impediscono l’accesso al rapporto di pubblico impiego, ai sensi delle vigenti disposizioni di legg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non essere stato interdetto o sottoposti a misure che escludono, secondo le leggi vigenti, dagli impieghi presso gli Enti Pubblic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Non essere in conflitto d’interesse con l’Amministrazione aggiudicatrice e non aver demeritato in precedenti incarich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ossesso di requisiti di ordine generale: inesistenza delle cause di esclusione dalla partecipazione alle gare d’appalto previste dall’art. 80 del d.lgs. 50/2016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lavoratore autonomo titolare di partita IVA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>Essere in  possesso di titoli che danno diritto ad usufruire a parità di merito (che hanno ottenuto lo stesso punteggio complessivo al termine delle prove) delle preferenze di cui all’art. 5 D.P.R.487/1994 e successive modifiche ed integrazioni. Gli stessi devono essere posseduti alla data di scadenza del presente Avvis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>di essere iscritto all’albo dell’ordine professionale di (riservato alle figure professionali di Psicoterapeuta Supervisore e Legale)  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_____________________________conseguito presso __________________________________________ in data ____________________ 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>di essere in possesso di ulteriore titolo di studio _____________________________conseguito presso __________________________________________in data ____________________con votazione di _____/____ (</w:t>
      </w:r>
      <w:r>
        <w:rPr>
          <w:i/>
          <w:sz w:val="22"/>
          <w:szCs w:val="22"/>
        </w:rPr>
        <w:t>compilare in caso di Dottorato di Ricerca, Scuola di Specializzazione/Specialistica, Master Universitario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>di essere in possesso dei seguenti ulteriori  titoli: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recapiti per eventuali comunicazioni successive alla presentazione della presente domanda di partecipazione sono: Nome destinatario ____________________________ Indirizzo (via, n., città, cap., prov) __________________________________________ Tel.___________________ Cell_____________________ e- mail ______________________________________ pec ______________________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che si impegna a far conoscere tempestivamente all’Ambito di Taranto – Direzione Servizi Sociali  eventuali variazioni di residenza e/o 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micili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lett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di avere preso visione integrale all’avviso </w:t>
      </w:r>
      <w:r>
        <w:rPr>
          <w:b/>
          <w:bCs/>
          <w:sz w:val="22"/>
          <w:szCs w:val="22"/>
        </w:rPr>
        <w:t xml:space="preserve">esplorativo per manifestazione di interesse e </w:t>
      </w:r>
      <w:r>
        <w:rPr>
          <w:sz w:val="22"/>
          <w:szCs w:val="22"/>
        </w:rPr>
        <w:t>di accettare tutte le norme in esso contenut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I sottoscritto allega alla presente domand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urriculum formativo e professiona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i identità in corso di validità;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rma</w:t>
      </w:r>
    </w:p>
    <w:p>
      <w:pPr>
        <w:pStyle w:val="Normal"/>
        <w:spacing w:lineRule="auto" w:line="276"/>
        <w:ind w:left="684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760" w:firstLine="72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sz w:val="22"/>
          <w:szCs w:val="22"/>
        </w:rPr>
        <w:t>INFORMATIVA SUL TRATTAMENTO DEI DATI PERSONALI CONFERITI CON IL PRESENTE MODULO, E RESA AI SENSI DEL REG..UE N° 679/2016 (GDP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a firma della presente istanza/dichiarazione e previa lettura di quanto in essa contenuto, Lei presta il consenso al trattamento dei dati secondo le finalità e con le modalità descri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lì____________________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5664" w:hanging="0"/>
        <w:rPr/>
      </w:pPr>
      <w:r>
        <w:rPr>
          <w:b/>
        </w:rPr>
        <w:t>____________________________</w:t>
        <w:tab/>
        <w:tab/>
        <w:tab/>
        <w:tab/>
        <w:t xml:space="preserve">_____________________________________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076" w:h="16838"/>
      <w:pgMar w:left="1361" w:right="1361" w:gutter="0" w:header="720" w:top="776" w:footer="72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Symbol"/>
    </w:rPr>
  </w:style>
  <w:style w:type="character" w:styleId="WW8Num7z0">
    <w:name w:val="WW8Num7z0"/>
    <w:qFormat/>
    <w:rPr>
      <w:rFonts w:ascii="Garamond" w:hAnsi="Garamond" w:cs="Garamond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character" w:styleId="PidipaginaCarattere">
    <w:name w:val="Piè di pagina Carattere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Arial"/>
      <w:kern w:val="2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96" w:right="0" w:hanging="284"/>
    </w:pPr>
    <w:rPr/>
  </w:style>
  <w:style w:type="paragraph" w:styleId="Paragrafoelenco">
    <w:name w:val="Paragrafo elenco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39:00Z</dcterms:created>
  <dc:creator>Comune di Calatanissetta</dc:creator>
  <dc:description/>
  <dc:language>en-US</dc:language>
  <cp:lastModifiedBy>pc</cp:lastModifiedBy>
  <cp:lastPrinted>2021-09-06T16:40:00Z</cp:lastPrinted>
  <dcterms:modified xsi:type="dcterms:W3CDTF">2021-11-25T15:39:00Z</dcterms:modified>
  <cp:revision>2</cp:revision>
  <dc:subject/>
  <dc:title/>
</cp:coreProperties>
</file>